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20"/>
              </w:rPr>
            </w:pPr>
            <w:r>
              <w:rPr>
                <w:rFonts w:cs="Zar"/>
                <w:sz w:val="14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9/8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چرخ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طري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رآي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ظارت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Zar"/>
                <w:szCs w:val="20"/>
                <w:rtl w:val="true"/>
              </w:rPr>
              <w:t>مستم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ح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ر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‌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قرار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هر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شهريو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9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1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9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ب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حس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صف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يا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9/8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چرخ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طري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رآي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ه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نظي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‌اي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‌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قرار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من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آذ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6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 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0"/>
                <w:rtl w:val="true"/>
              </w:rPr>
              <w:t>ارائه پيشنهادات بهب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Cs w:val="20"/>
              </w:rPr>
              <w:t>5</w:t>
            </w:r>
            <w:r>
              <w:rPr>
                <w:rFonts w:cs="Zar"/>
                <w:szCs w:val="20"/>
              </w:rPr>
              <w:t>Ă</w:t>
            </w:r>
            <w:r>
              <w:rPr>
                <w:rFonts w:cs="Zar"/>
                <w:szCs w:val="20"/>
              </w:rPr>
              <w:t></w:t>
            </w:r>
            <w:r>
              <w:rPr/>
              <w:t>Ă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ｿ뷷챑</w:t>
            </w:r>
            <w:r>
              <w:rPr/>
              <w:t>ꬦ</w:t>
            </w:r>
            <w:r>
              <w:rPr>
                <w:rtl w:val="true"/>
              </w:rPr>
              <w:t>␀</w:t>
            </w:r>
          </w:p>
          <w:p>
            <w:pPr>
              <w:pStyle w:val="Normal"/>
              <w:rPr/>
            </w:pPr>
            <w:r>
              <w:rPr/>
              <w:t>疾꛸盿걩酄</w:t>
            </w:r>
            <w:r>
              <w:rPr/>
              <w:t>ᰝ</w:t>
            </w:r>
            <w:r>
              <w:rPr/>
              <w:t>㳙컟톩듿鷊?觱ￖ⥒</w:t>
            </w:r>
            <w:r>
              <w:rPr/>
              <w:t>ᣒ</w:t>
            </w:r>
            <w:r>
              <w:rPr/>
              <w:t>邾캽ꎫ㍙鶴䎵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حس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صفر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توسل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9/8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چرخ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( </w:t>
            </w: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رآي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ه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نظي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‌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) 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‌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قرار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فند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م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9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1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9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ب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حس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صف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يات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9/8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چرخ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طري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رآيند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Zar"/>
                <w:szCs w:val="20"/>
                <w:rtl w:val="true"/>
              </w:rPr>
              <w:t>تخصيص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‌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قرار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من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آذ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6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ب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حس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صف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سعيد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رخ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9/8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چرخ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/ </w:t>
            </w: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ط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ي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ظارت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ازمان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‌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قرار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فروردي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فند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م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8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2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2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ب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حس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صف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مهد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مير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2/8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Zar"/>
                <w:szCs w:val="20"/>
                <w:rtl w:val="true"/>
              </w:rPr>
              <w:t>ا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رآي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باد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وافقتنا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ا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‌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0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قرار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فروردي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فند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م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ب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حس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صف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مري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صيد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both"/>
      <w:outlineLvl w:val="2"/>
    </w:pPr>
    <w:rPr>
      <w:rFonts w:cs="Titr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54:00Z</dcterms:created>
  <dc:creator>mirh</dc:creator>
  <dc:description/>
  <dc:language>en-US</dc:language>
  <cp:lastModifiedBy>A satisfied Microsoft Office User</cp:lastModifiedBy>
  <cp:lastPrinted>2004-11-28T11:26:00Z</cp:lastPrinted>
  <dcterms:modified xsi:type="dcterms:W3CDTF">2004-11-28T23:26:00Z</dcterms:modified>
  <cp:revision>102</cp:revision>
  <dc:subject/>
  <dc:title>سازمان مديريت و برنامهريزي استان مركزي</dc:title>
</cp:coreProperties>
</file>